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 SOBRE MATERIAS OPTATIV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ATERIA: LITERATURA UNIVERSAL 4º E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EPARTAMENTO: LENG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I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¿QUÉ SE APREND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autores y obras de la literatura univers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¿QUÉ ACTIVIDADES SE REALIZAN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s, comentarios de tex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CIÓN: ¿Cómo es la evaluación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 y también a través de controles y exáme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SE NECESITA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ros de texto, al igual que en otras asignaturas de Lengua Españo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lan de Orientación Académica y Profe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I.E.S. </w:t>
    </w:r>
    <w:r>
      <w:rPr>
        <w:i/>
        <w:sz w:val="18"/>
        <w:szCs w:val="18"/>
      </w:rPr>
      <w:t>“Hipólito Ruiz López”.</w:t>
    </w:r>
    <w:r>
      <w:rPr>
        <w:sz w:val="18"/>
        <w:szCs w:val="18"/>
      </w:rPr>
      <w:t xml:space="preserve"> Blo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5:00Z</dcterms:created>
  <dc:creator>pc13</dc:creator>
  <dc:description/>
  <cp:keywords/>
  <dc:language>en-US</dc:language>
  <cp:lastModifiedBy>JJ</cp:lastModifiedBy>
  <cp:lastPrinted>2009-04-22T10:49:00Z</cp:lastPrinted>
  <dcterms:modified xsi:type="dcterms:W3CDTF">2011-06-06T10:55:00Z</dcterms:modified>
  <cp:revision>2</cp:revision>
  <dc:subject/>
  <dc:title>INFORME SOBRE MATERIAS OPTATIVAS</dc:title>
</cp:coreProperties>
</file>